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58335</wp:posOffset>
            </wp:positionH>
            <wp:positionV relativeFrom="paragraph">
              <wp:posOffset>-318135</wp:posOffset>
            </wp:positionV>
            <wp:extent cx="1991995" cy="1512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89560</wp:posOffset>
            </wp:positionV>
            <wp:extent cx="3920490" cy="14306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2720</wp:posOffset>
            </wp:positionH>
            <wp:positionV relativeFrom="paragraph">
              <wp:posOffset>91440</wp:posOffset>
            </wp:positionV>
            <wp:extent cx="7369810" cy="1200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0" r="-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REKLAMACYJ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17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UMER ZAMÓWIENIA: …………………………………....…........…..…………..………………….</w:t>
      </w:r>
    </w:p>
    <w:p>
      <w:pPr>
        <w:pStyle w:val="Normal"/>
        <w:bidi w:val="0"/>
        <w:spacing w:before="0" w:after="170"/>
        <w:jc w:val="left"/>
        <w:rPr/>
      </w:pPr>
      <w:r>
        <w:rPr>
          <w:b w:val="false"/>
          <w:bCs w:val="false"/>
          <w:sz w:val="26"/>
          <w:szCs w:val="26"/>
        </w:rPr>
        <w:t>DATA DOSTAWY DYWANÓW: ………………………..….......…………………………..…………...</w:t>
      </w:r>
    </w:p>
    <w:p>
      <w:pPr>
        <w:pStyle w:val="Normal"/>
        <w:bidi w:val="0"/>
        <w:spacing w:before="0" w:after="17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ATA WYPEŁNIENIA: ...….……………………………..….......…………………………..…………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227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MIĘ I NAZWISKO:…………………………..….......…..…………………………..…...……………..</w:t>
      </w:r>
    </w:p>
    <w:p>
      <w:pPr>
        <w:pStyle w:val="Normal"/>
        <w:bidi w:val="0"/>
        <w:spacing w:before="0" w:after="227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DRES:……………..….....….….…………...….…..….........…..…....…...……………………………..</w:t>
      </w:r>
    </w:p>
    <w:p>
      <w:pPr>
        <w:pStyle w:val="Normal"/>
        <w:bidi w:val="0"/>
        <w:spacing w:before="0" w:after="227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ELEFON KONTAKTOWY:……………………...…..…..…………………………….…..…..……….</w:t>
      </w:r>
    </w:p>
    <w:p>
      <w:pPr>
        <w:pStyle w:val="Normal"/>
        <w:bidi w:val="0"/>
        <w:spacing w:before="0" w:after="227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E-MAIL: ...…..…....…..………………..……..……..…........………………………………..…....……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 w:before="0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ZCZEGÓŁOWY OPIS REKLAMACJI: ……………..…….……..…..….…………………………….………………………………….……………………………………….....….…………………………..……………………………..….….……..….……..……..……….…………..…….…...…..…………….………………………..…….....….………………………………....…………………………………….……………………………….…..…..……………………………….…..……..…………...……..……..………..…..……...…..….………………….......…………………………………….………..…..……...…………………………………………………………………………………………………………….……………………………………………..….…..………………………………..…..…..……………..………..….…..……….....……......………………….……..…....………………………………………..…………………………………..…….……………………………..……..….………………………….</w:t>
      </w:r>
    </w:p>
    <w:p>
      <w:pPr>
        <w:pStyle w:val="Normal"/>
        <w:bidi w:val="0"/>
        <w:spacing w:before="113" w:after="2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ŁĄCZNIKI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KSEROKOPIA /SKAN ORYGINAŁU POKWITOWANIA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  <w:bCs w:val="false"/>
          <w:sz w:val="26"/>
          <w:szCs w:val="26"/>
        </w:rPr>
        <w:t>ZDJĘCIA  DYWANU [MIEJSCA USZKODZONEGO/NIEDOPRANEGO ]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25:37Z</dcterms:created>
  <dc:creator/>
  <dc:description/>
  <dc:language>en-US</dc:language>
  <cp:lastModifiedBy/>
  <dcterms:modified xsi:type="dcterms:W3CDTF">2017-11-10T10:01:39Z</dcterms:modified>
  <cp:revision>16</cp:revision>
  <dc:subject/>
  <dc:title/>
</cp:coreProperties>
</file>